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right="5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</w:t>
      </w:r>
    </w:p>
    <w:p>
      <w:pPr>
        <w:pStyle w:val="Normal"/>
        <w:spacing w:lineRule="exact" w:line="480"/>
        <w:ind w:right="5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 征集节目具体要求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right="540" w:firstLine="1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节目数量要求：每个团队或团队间组合</w:t>
      </w:r>
      <w:r>
        <w:rPr>
          <w:rFonts w:cs="宋体;SimSun" w:ascii="宋体;SimSun" w:hAnsi="宋体;SimSun"/>
          <w:szCs w:val="24"/>
        </w:rPr>
        <w:t>1-2</w:t>
      </w:r>
      <w:r>
        <w:rPr>
          <w:rFonts w:ascii="宋体;SimSun" w:hAnsi="宋体;SimSun" w:cs="宋体;SimSun"/>
          <w:szCs w:val="24"/>
        </w:rPr>
        <w:t>个节目，多者不限（供参考和筛选）；</w:t>
      </w:r>
    </w:p>
    <w:p>
      <w:pPr>
        <w:pStyle w:val="Normal"/>
        <w:spacing w:lineRule="exact" w:line="480"/>
        <w:ind w:right="-180" w:firstLine="1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节目形式要求：不限表演人数，但力求表演形式多样化（如：单口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群口相声、歌曲串烧、</w:t>
      </w:r>
    </w:p>
    <w:p>
      <w:pPr>
        <w:pStyle w:val="Normal"/>
        <w:spacing w:lineRule="exact" w:line="480"/>
        <w:ind w:left="420" w:right="-1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小品、劲歌辣舞、民族舞、音乐剧、器乐等），体现团队的群体参与性。在各团队确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节目的基础上，提倡各团队之间友情合作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720" w:hanging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节目质量要求：本着“求新、求变、求精”的原则，在题材、内容、质量上下功夫，确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180" w:right="540" w:firstLine="25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保节目内容多样化，编排形式个性化。</w:t>
      </w:r>
    </w:p>
    <w:p>
      <w:pPr>
        <w:pStyle w:val="Normal"/>
        <w:tabs>
          <w:tab w:val="clear" w:pos="420"/>
          <w:tab w:val="left" w:pos="180" w:leader="none"/>
        </w:tabs>
        <w:spacing w:lineRule="auto" w:line="384"/>
        <w:ind w:left="720" w:right="540"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84"/>
        <w:ind w:right="540" w:firstLine="1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 晚会初步筹备日程：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198"/>
        <w:gridCol w:w="2335"/>
        <w:gridCol w:w="1145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firstLine="63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40" w:leader="none"/>
              </w:tabs>
              <w:spacing w:lineRule="auto" w:line="38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部门选报节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团队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-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报节目筛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石悦报》编辑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式演出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目排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团队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次彩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石悦报》编辑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次彩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石悦报》编辑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台彩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石悦报》编辑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84"/>
        <w:ind w:right="540"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84"/>
        <w:ind w:right="540" w:firstLine="1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 部门节目上报表格：</w:t>
      </w:r>
    </w:p>
    <w:p>
      <w:pPr>
        <w:pStyle w:val="Normal"/>
        <w:tabs>
          <w:tab w:val="clear" w:pos="420"/>
          <w:tab w:val="left" w:pos="180" w:leader="none"/>
        </w:tabs>
        <w:spacing w:lineRule="auto" w:line="384"/>
        <w:ind w:right="540" w:firstLine="1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各部门按以下格式上报节目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3"/>
        <w:gridCol w:w="1897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部 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节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表演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节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84"/>
              <w:ind w:right="540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计时间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84"/>
              <w:ind w:right="540" w:firstLine="7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500"/>
        <w:ind w:right="540" w:firstLine="594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2268" w:footer="72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8:00Z</dcterms:created>
  <dc:creator>雨林木风</dc:creator>
  <dc:description/>
  <cp:keywords/>
  <dc:language>en-US</dc:language>
  <cp:lastModifiedBy>雨林木风</cp:lastModifiedBy>
  <dcterms:modified xsi:type="dcterms:W3CDTF">2011-11-22T09:28:00Z</dcterms:modified>
  <cp:revision>2</cp:revision>
  <dc:subject/>
  <dc:title/>
</cp:coreProperties>
</file>